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5.2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8"/>
      </w:tblGrid>
      <w:tr>
        <w:trPr>
          <w:trHeight w:val="1479" w:hRule="atLeast"/>
          <w:cantSplit w:val="true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10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86" w:hRule="atLeast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ＭＲＩ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95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2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3880</wp:posOffset>
                      </wp:positionV>
                      <wp:extent cx="6400800" cy="148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（　　　　　　　　　　）　　　　□　頚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頚部　（　　　　　　　　　　）　　　　□　胸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　（　　　　　　　　　　）　　　　□　腰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骨盤部（　　　　　　　　　　）　　　　□　関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□　その他（　　　　　　　　　　）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身長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不要　　　　　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17.2pt;mso-wrap-distance-left:9.05pt;mso-wrap-distance-right:9.05pt;mso-wrap-distance-top:0pt;mso-wrap-distance-bottom:0pt;margin-top:44.4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（　　　　　　　　　　）　　　　□　頚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頚部　（　　　　　　　　　　）　　　　□　胸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　（　　　　　　　　　　）　　　　□　腰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骨盤部（　　　　　　　　　　）　　　　□　関節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□　その他（　　　　　　　　　　）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身長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不要　　　　　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atLeast"/>
          <w:cantSplit w:val="true"/>
        </w:trPr>
        <w:tc>
          <w:tcPr>
            <w:tcW w:w="10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患者住所及び電話番号を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3:00Z</dcterms:created>
  <dc:creator>企画課</dc:creator>
  <dc:description/>
  <cp:keywords/>
  <dc:language>en-US</dc:language>
  <cp:lastModifiedBy>倉田 加奈</cp:lastModifiedBy>
  <cp:lastPrinted>2017-07-04T15:13:00Z</cp:lastPrinted>
  <dcterms:modified xsi:type="dcterms:W3CDTF">2024-12-05T02:13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