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ＭＲＩ造影剤説明書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同意書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　　　　　　　氏名　　　　　　　　　　　　　　　　殿　　</w:t>
      </w:r>
      <w:r>
        <w:rPr>
          <w:b/>
          <w:szCs w:val="24"/>
          <w:u w:val="single"/>
        </w:rPr>
        <w:t>医師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検査で詳しい画像情報を得るために、造影剤を使用して検査を行います。</w:t>
      </w:r>
    </w:p>
    <w:p>
      <w:pPr>
        <w:pStyle w:val="Normal"/>
        <w:jc w:val="distribute"/>
        <w:rPr>
          <w:spacing w:val="0"/>
          <w:szCs w:val="24"/>
        </w:rPr>
      </w:pPr>
      <w:r>
        <w:rPr>
          <w:spacing w:val="0"/>
          <w:szCs w:val="24"/>
        </w:rPr>
        <w:t>造影剤は安全な薬剤ですが、他の薬剤同様一定の頻度で､副作用が生じることがあります。</w:t>
      </w:r>
    </w:p>
    <w:p>
      <w:pPr>
        <w:pStyle w:val="Normal"/>
        <w:jc w:val="distribute"/>
        <w:rPr/>
      </w:pPr>
      <w:r>
        <w:rPr>
          <w:spacing w:val="-20"/>
          <w:szCs w:val="24"/>
        </w:rPr>
        <w:t>次に書かれていることをお読みの上、検査に同意していただけるようであれば、下記　同意書欄に　　　　　</w:t>
      </w:r>
    </w:p>
    <w:p>
      <w:pPr>
        <w:pStyle w:val="Normal"/>
        <w:rPr/>
      </w:pPr>
      <w:r>
        <w:rPr>
          <w:spacing w:val="0"/>
          <w:szCs w:val="24"/>
        </w:rPr>
        <w:t>自筆で署名し、検査当日までに職員にお渡し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１、軽い副作用　：　かゆみ　　発疹　　発赤　　悪心　　嘔気</w:t>
      </w:r>
    </w:p>
    <w:p>
      <w:pPr>
        <w:pStyle w:val="Normal"/>
        <w:ind w:left="720" w:hanging="720"/>
        <w:rPr>
          <w:spacing w:val="0"/>
          <w:szCs w:val="24"/>
        </w:rPr>
      </w:pPr>
      <w:r>
        <w:rPr>
          <w:spacing w:val="0"/>
          <w:szCs w:val="24"/>
        </w:rPr>
        <w:t>　　　これらの副作用は、１％前後の頻度で起こりますが、特に治療せず、検査当日でほぼ収ま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２，重篤な副作用：　息苦しさ　嗄声　血圧低下（ショック）　意識消失　腎不全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　　腎性全身性線維症など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　　これらの副作用は、０．０３％とわずかですが、入院のうえ治療が必要です。</w:t>
      </w:r>
    </w:p>
    <w:p>
      <w:pPr>
        <w:pStyle w:val="Normal"/>
        <w:rPr/>
      </w:pPr>
      <w:r>
        <w:rPr>
          <w:spacing w:val="0"/>
          <w:szCs w:val="24"/>
        </w:rPr>
        <w:t>　　　他の多くの薬剤と同様に０．０００２５％の頻度で、死亡例の報告も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３、遅発性副作用：　頭痛　嘔気　かゆみ　発疹　咳　冷や汗　動悸</w:t>
      </w:r>
    </w:p>
    <w:p>
      <w:pPr>
        <w:pStyle w:val="Normal"/>
        <w:ind w:left="720" w:hanging="720"/>
        <w:rPr/>
      </w:pPr>
      <w:r>
        <w:rPr>
          <w:spacing w:val="0"/>
          <w:szCs w:val="24"/>
        </w:rPr>
        <w:t>　　　これらの副作用は、検査後数時間から数日後に発生することが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アレルギー体質の方、喘息の方は副作用の出現率が高くなる傾向に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腎臓の悪い方、甲状線機能亢進症（バセドウ病）、骨髄腫、マクログロブリン血症、テタニー、褐色細胞腫の方は病状が悪化するおそれがあります、問診票に記入の上、主治医に申し出て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240"/>
        <w:rPr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spacing w:val="0"/>
          <w:szCs w:val="24"/>
        </w:rPr>
        <w:t>　問診の内容により検査を中止する場合もありますがご了承下さい。</w:t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36525</wp:posOffset>
                </wp:positionV>
                <wp:extent cx="6297295" cy="7245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0.75pt;width:495.8pt;height:5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b/>
          <w:szCs w:val="21"/>
        </w:rPr>
        <w:t>造影検査では絶食が必要です。検査予約時間前４時間以上あけてください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脱水予防のため、１８０ｍｌまでの飲水は検査直前まで可能です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予約票の造影剤使用の検査についてもお読み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造影剤の検査の必要性、危険性（副作用）をよく理解していただき別紙の問診票に記入し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下記の同意書に自筆で署名して下さい。　内容に不明な点があればご質問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45415</wp:posOffset>
                </wp:positionV>
                <wp:extent cx="6431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.45pt" to="485.2pt,1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書</w:t>
      </w:r>
    </w:p>
    <w:p>
      <w:pPr>
        <w:pStyle w:val="Normal"/>
        <w:rPr/>
      </w:pPr>
      <w:r>
        <w:rPr/>
        <w:t>ＭＲＩ造影検査を依頼するにあたり、その必要性及び発現する可能性のある副作用、状況による方法の</w:t>
      </w:r>
    </w:p>
    <w:p>
      <w:pPr>
        <w:pStyle w:val="Normal"/>
        <w:rPr/>
      </w:pPr>
      <w:r>
        <w:rPr/>
        <w:t>変更などについて説明を聞き十分に納得、了承しましたので、実施していただく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　または　代理人署名</w:t>
      </w:r>
    </w:p>
    <w:p>
      <w:pPr>
        <w:pStyle w:val="Normal"/>
        <w:ind w:left="8904" w:hanging="8904"/>
        <w:rPr/>
      </w:pPr>
      <w:r>
        <w:rPr/>
      </w:r>
    </w:p>
    <w:p>
      <w:pPr>
        <w:pStyle w:val="Normal"/>
        <w:ind w:left="8904" w:hanging="2332"/>
        <w:rPr>
          <w:sz w:val="16"/>
          <w:szCs w:val="16"/>
        </w:rPr>
      </w:pPr>
      <w:r>
        <w:rPr/>
        <w:t>　　　　　　　　　　　</w:t>
      </w:r>
      <w:r>
        <w:rPr>
          <w:sz w:val="16"/>
          <w:szCs w:val="16"/>
        </w:rPr>
        <w:t>20241201</w:t>
      </w:r>
      <w:r>
        <w:rPr>
          <w:sz w:val="16"/>
          <w:szCs w:val="16"/>
        </w:rPr>
        <w:t>　</w:t>
      </w:r>
      <w:r>
        <w:rPr>
          <w:sz w:val="16"/>
          <w:szCs w:val="16"/>
        </w:rPr>
        <w:t>ver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0:00Z</dcterms:created>
  <dc:creator>企画課</dc:creator>
  <dc:description/>
  <cp:keywords/>
  <dc:language>en-US</dc:language>
  <cp:lastModifiedBy>倉田 加奈</cp:lastModifiedBy>
  <cp:lastPrinted>2017-07-04T15:13:00Z</cp:lastPrinted>
  <dcterms:modified xsi:type="dcterms:W3CDTF">2024-12-05T02:20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