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紹介先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医療法人大植会　葛城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048000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　話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05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　話 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150"/>
          <w:u w:val="single"/>
        </w:rPr>
        <w:t xml:space="preserve">   </w:t>
      </w:r>
      <w:r>
        <w:rPr>
          <w:rFonts w:ascii="ＭＳ 明朝;MS Mincho" w:hAnsi="ＭＳ 明朝;MS Mincho" w:cs="ＭＳ 明朝;MS Mincho"/>
          <w:w w:val="150"/>
          <w:u w:val="single"/>
        </w:rPr>
        <w:t>放射線科　担当医　殿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　診療科名  </w:t>
      </w:r>
    </w:p>
    <w:p>
      <w:pPr>
        <w:pStyle w:val="Normal"/>
        <w:spacing w:lineRule="auto" w:line="12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医師氏名  　　　　　　　　　　　　　　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58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8"/>
      </w:tblGrid>
      <w:tr>
        <w:trPr>
          <w:trHeight w:val="1479" w:hRule="atLeast"/>
          <w:cantSplit w:val="true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  <w:lang w:val="de-D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生年月日　</w:t>
            </w:r>
          </w:p>
          <w:p>
            <w:pPr>
              <w:pStyle w:val="Normal"/>
              <w:ind w:left="5376" w:hanging="5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（　　　歳）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 xml:space="preserve">患者住所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   　　　　　　　　　職業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171" w:hRule="atLeast"/>
          <w:cantSplit w:val="true"/>
        </w:trPr>
        <w:tc>
          <w:tcPr>
            <w:tcW w:w="100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1386" w:hRule="atLeast"/>
        </w:trPr>
        <w:tc>
          <w:tcPr>
            <w:tcW w:w="10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傷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ＭＲＣＰ造影　検査依頼</w:t>
            </w:r>
            <w:r>
              <w:rPr>
                <w:rFonts w:ascii="ＭＳ 明朝;MS Mincho" w:hAnsi="ＭＳ 明朝;MS Mincho" w:cs="ＭＳ 明朝;MS Mincho"/>
              </w:rPr>
              <w:t>　　　　部位は下記の通り</w:t>
            </w:r>
          </w:p>
        </w:tc>
      </w:tr>
      <w:tr>
        <w:trPr>
          <w:trHeight w:val="1595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症状、治療経過および検査結果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</w:tc>
      </w:tr>
      <w:tr>
        <w:trPr>
          <w:trHeight w:val="3621" w:hRule="atLeast"/>
        </w:trPr>
        <w:tc>
          <w:tcPr>
            <w:tcW w:w="10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現在の処方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2765</wp:posOffset>
                      </wp:positionV>
                      <wp:extent cx="6356350" cy="11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3.95pt;margin-top:41.9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42745</wp:posOffset>
                      </wp:positionV>
                      <wp:extent cx="6356350" cy="11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4.35pt;margin-top:129.3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63880</wp:posOffset>
                      </wp:positionV>
                      <wp:extent cx="6400800" cy="148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検査部位</w:t>
                                  </w:r>
                                  <w:r>
                                    <w:rPr/>
                                    <w:t>　　□　頭部　（　　　　　　　　　　）　　　　□　頚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頚部　（　　　　　　　　　　）　　　　□　胸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腹部　（　　　　　　　　　　）　　　　□　腰椎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□　骨盤部（　　　　　　　　　　）　　　　□　関節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　　　　　　□　その他（　　　　　　　　　　）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身長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体重　　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影剤使用　□　不要　　　　　　□　要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影剤使用時は別紙問診票の記入もお願いいたしま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17.2pt;mso-wrap-distance-left:9.05pt;mso-wrap-distance-right:9.05pt;mso-wrap-distance-top:0pt;mso-wrap-distance-bottom:0pt;margin-top:44.4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検査部位</w:t>
                            </w:r>
                            <w:r>
                              <w:rPr/>
                              <w:t>　　□　頭部　（　　　　　　　　　　）　　　　□　頚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頚部　（　　　　　　　　　　）　　　　□　胸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腹部　（　　　　　　　　　　）　　　　□　腰椎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骨盤部（　　　　　　　　　　）　　　　□　関節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　　　　　　□　その他（　　　　　　　　　　）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身長　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体重　　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影剤使用　□　不要　　　　　　□　要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造影剤使用時は別紙問診票の記入もお願いいたしま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7" w:hRule="atLeast"/>
          <w:cantSplit w:val="true"/>
        </w:trPr>
        <w:tc>
          <w:tcPr>
            <w:tcW w:w="100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5"/>
                <w:tab w:val="left" w:pos="5893" w:leader="none"/>
              </w:tabs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紹介先が保険医療機関以外である場合は、紹介先医療機関等名の欄に紹介先保険薬局、市町村、保険所名を記入すること。かつ、患者住所及び電話番号を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firstLine="198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ず記入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 必要がある場合は続紙に記載して添付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435" w:hanging="0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要がある場合は画像診断、検査の記録を添付すること。</w:t>
            </w:r>
          </w:p>
        </w:tc>
      </w:tr>
    </w:tbl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sectPr>
      <w:type w:val="nextPage"/>
      <w:pgSz w:w="11906" w:h="16838"/>
      <w:pgMar w:left="1266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5"/>
        <w:tab w:val="left" w:pos="1418" w:leader="none"/>
      </w:tabs>
      <w:spacing w:before="180" w:after="0"/>
      <w:ind w:firstLine="600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6:00Z</dcterms:created>
  <dc:creator>企画課</dc:creator>
  <dc:description/>
  <cp:keywords/>
  <dc:language>en-US</dc:language>
  <cp:lastModifiedBy>倉田 加奈</cp:lastModifiedBy>
  <cp:lastPrinted>2024-11-30T16:42:00Z</cp:lastPrinted>
  <dcterms:modified xsi:type="dcterms:W3CDTF">2024-12-05T01:46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