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15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1425" w:hRule="atLeast"/>
          <w:cantSplit w:val="true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腹 部 造 影 超 音 波　検査依頼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1536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7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72770</wp:posOffset>
                      </wp:positionV>
                      <wp:extent cx="6400800" cy="155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腹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その他（　　　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造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影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重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影剤使用　□　要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影剤使用時は別紙問診票の記入もお願いいたしま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22.25pt;mso-wrap-distance-left:9.05pt;mso-wrap-distance-right:9.05pt;mso-wrap-distance-top:0pt;mso-wrap-distance-bottom:0pt;margin-top:45.1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腹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その他（　　　　　　　　　　）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影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重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影剤使用　□　要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影剤使用時は別紙問診票の記入もお願いいたしま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  <w:cantSplit w:val="true"/>
        </w:trPr>
        <w:tc>
          <w:tcPr>
            <w:tcW w:w="10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住所及び電話番号を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6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0:00Z</dcterms:created>
  <dc:creator>企画課</dc:creator>
  <dc:description/>
  <cp:keywords/>
  <dc:language>en-US</dc:language>
  <cp:lastModifiedBy>倉田 加奈</cp:lastModifiedBy>
  <cp:lastPrinted>2019-01-26T14:08:00Z</cp:lastPrinted>
  <dcterms:modified xsi:type="dcterms:W3CDTF">2024-12-05T02:30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