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15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425" w:hRule="atLeast"/>
          <w:cantSplit w:val="true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ＣＴ　検査依頼</w:t>
            </w:r>
            <w:r>
              <w:rPr>
                <w:rFonts w:ascii="ＭＳ 明朝;MS Mincho" w:hAnsi="ＭＳ 明朝;MS Mincho" w:cs="ＭＳ 明朝;MS Mincho"/>
              </w:rPr>
              <w:t>　　　　部位は下記の通り</w:t>
            </w:r>
          </w:p>
        </w:tc>
      </w:tr>
      <w:tr>
        <w:trPr>
          <w:trHeight w:val="1536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7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2770</wp:posOffset>
                      </wp:positionV>
                      <wp:extent cx="6400800" cy="155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　□　頭部　　　（　　　　　　　　　　）　□　頚部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胸部　　　（　　　　　　　　　　）　□　腹部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～骨盤（　　　　　　　　　　）　□　骨盤部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関節　　　（　　　　　　　　　　）　□　その他（　　　　　　　　　　）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22.25pt;mso-wrap-distance-left:9.05pt;mso-wrap-distance-right:9.05pt;mso-wrap-distance-top:0pt;mso-wrap-distance-bottom:0pt;margin-top:45.1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　□　頭部　　　（　　　　　　　　　　）　□　頚部　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胸部　　　（　　　　　　　　　　）　□　腹部　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～骨盤（　　　　　　　　　　）　□　骨盤部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関節　　　（　　　　　　　　　　）　□　その他（　　　　　　　　　　）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  <w:cantSplit w:val="true"/>
        </w:trPr>
        <w:tc>
          <w:tcPr>
            <w:tcW w:w="10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住所及び電話番号を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3:00Z</dcterms:created>
  <dc:creator>企画課</dc:creator>
  <dc:description/>
  <cp:keywords/>
  <dc:language>en-US</dc:language>
  <cp:lastModifiedBy>倉田 加奈</cp:lastModifiedBy>
  <cp:lastPrinted>2017-05-25T12:21:00Z</cp:lastPrinted>
  <dcterms:modified xsi:type="dcterms:W3CDTF">2024-12-05T01:43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